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Ogłoszenie nr 37941 - 2017 z dnia 2017-03-07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Ustrzyki Dolne: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Przedmiotem zamówienia jest remont budynku realizowany pod nazwą: Budynek socjalny w m-ci Liskowate.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OGŁOSZENIE O ZAMÓWIENIU - Roboty budowla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Nazwa projektu lub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>Adres strony internetowej (URL): www.ustrzyki-dolne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15"/>
          <w:szCs w:val="15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tak </w:t>
        <w:br/>
        <w:t>www.bip.ustrzyki-dolne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tak </w:t>
        <w:br/>
        <w:t>www.bip.ustrzyki-dolne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nie 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Przedmiotem zamówienia jest remont budynku realizowany pod nazwą: Budynek socjalny w m-ci Liskowate.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ZP-271.12.2017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. Zakres rzeczowy zamówienia obejmuje.: Rozdział I: roboty objęte podatkiem 8% podatkiem VAT 1) Wymianę pokrycia dachu z blachy płaskiej na blachę dachówkopodobną w kolorze grafitowym wraz ze wszystkimi robotami towarzyszącymi niezbędnymi do wykonania zadania zgodnie z warunkami technicznymi wykonania i odbioru robót budowlanych - element nr 1.1 - Zał. nr 8 - 514,36 m2 2) Roboty rozbiórkowe murarskie, betoniarskie remontowe i naprawcze elementów zewnętrznych - element nr 1.2 - Zał. nr 8 - 1,00 kpl 3) Roboty rozbiórkowe murarskie, betoniarskie remontowe i naprawcze elementów wewnętrznych - element nr 1.3 - Zał. nr 8 - 1,00 kpl 4) Roboty remontowe i naprawcze instalacji elektrycznej wraz z badaniami i pomiarami - element nr 1.4 - Zał. nr 8 - 1,00 kpl 5) Roboty rem. instalacji odgromowej (wsporniki, złącza, zwody) - element nr 1.5 - Zał. nr 8 - 1,00 kpl Rozdział II: roboty zewnętrzne objęte 23 % podatkiem VAT 6) Roboty remontowe i naprawcze instalacji odgromowej wraz z pomiarami rezystancji - element nr 2.1 - Zał. nr 8 - 110,88 mb 7) Roboty rem. - ułożeniu rurociągu z PCV fi 160 mm po istniejącej trasie - element nr 2.2 - Zał. nr 8 - 103,00 mb Szczegółowy opis przedmiotu zamówienia z rozwinięciem elementów zawiera: załącznik nr 8 do S I W Z – przedmiar robót 8)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9) Przywrócenia przyległego do placu budowy terenu do stanu poprzedzającego rozpoczęcie robót budowalnych </w:t>
        <w:br/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45210000-2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45261210-9, 45262500-6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data zakończenia: 30/06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Informacje dodatkowe Wykonawca wyłoniony w drodze przetargu zobowiązany jest do : • oznakowania utrudnień w ruchu oraz utrzymania oznakowania w czasie prowadzenia robót w należytym stanie, • zapewnienia i zabezpieczenia dojść w trakcie realizacji robót, • zabezpieczenia mienia przed kradzieżą w czasie trwania budowy, • uporządkowania terenu po wykonaniu zamówienia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: Prowadzenie robót budowlanych przez osobę/y posiadającą/e wymagane uprawnienia budowlane do kierowania robotami budowlanymi w specjalności konstrukcyjno - budowlanej. Na żądanie Zamawiającego Wykonawca przedłoży dowód zatrudnienia w/w osoby. 3C. Forma wynagrodzenia – wynagrodzenie kosztorysow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>Określenie warunków: Zamawiający nie stawia specjalnych warunków.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Określenie warunków: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wartości nie mniejszej niż 120 000,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5.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6. Wykonawca może w celu potwierdzenia spełniania warunków udziału w postępowaniu polegać na zdolnościach technicznych lub zawodowych lub sytuacji finansowej lub ekonomicznej innych podmiotów, niezależnie od charakteru prawnego łączących go z nimi stosunków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8. Wraz ze złożeniem oświadczenia, Wykonawca może przedstawić dowody, że powiązania z innym Wykonawcą nie prowadzą do zakłócenia konkurencji w postępowaniu o udzielenie zamówienia publicznego. 9. W przypadku wspólnego ubiegania się o zamówienie przez wykonawców, oświadczenie, o którym mowa w pkt 7A.7 składa każdy z wykonawców wspólnie ubiegających się o zamówienie. 10. Oświadczenie, o którym mowa w pkt 7A.7 winno być złożone w oryginale. 11. Wykonawca, który polega na zdolnościach lub sytuacji innych podmiotów na zasadach określonych w art. 22a ustawy Pzp, zobligowany będzie przedstawić w odniesieniu do tych podmiotów dokumenty wymienione w pkt. 7A. a) Oświadczenia, o których mowa w pkt 7, dotyczące wykonawcy i innych podmiotów, na których zdolnościach lub sytuacji polega wykonawca na zasadach określonych w art. 22a ustawy należy złożyć w oryginale; b) Dokumenty o których mowa w pkt 7, inne niż oświadczenia, należy złożyć w oryginale lub kopii poświadczonej za zgodność z oryginałem; c) Poświadczenia za zgodność z oryginałem dokonuje odpowiednio wykonawca, podmiot, na którego zdolnościach lub sytuacji polega wykonawca, wykonawcy wspólnie ubiegający się o udzielenie zamówienia publicznego, w zakresie dokumentów, które każdego z nich dotyczą; d) Poświadczenie za zgodność z oryginałem następuje w formie pisemnej lub w formie elektronicznej; e) Dokumenty sporządzone w języku obcym należy składać wraz z tłumaczeniem na język polsk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. 6B. W przypadku wspólnego ubiegania się o zamówienie przez wykonawców, oświadczenie składa każdy z wykonawców wspólnie ubiegających się o zamówienie; 6C. Wykonawca, który w celu potwierdzenia spełniania warunków udziału w postępowaniu, polega na zdolnościach technicznych lub zawodowych lub sytuacji finansowej lub ekonomicznej innych podmiotów, niezależnie od charakteru prawnego łączących go z nimi stosunków, musi udowodnić Zamawiającemu, że realizując zamówienie będzie dysponował niezbędnymi zasobami tych podmiotów, w szczególności przedstawiając zobowiązanie tych podmiotów do oddania mu do dyspozycji niezbędnych zasobów na potrzeby realizacji zamówienia; • zobowiązanie o którym mowa w pkt. 6C należy złożyć w orygina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tak, </w:t>
        <w:br/>
        <w:t xml:space="preserve">Informacja na temat wadium </w:t>
        <w:br/>
        <w:t xml:space="preserve">Składający ofertę powinien wnieść wadium przed upływem terminu składania ofert, w wysokości 3 500,00 zł (słownie: trzy tysiące pięćset złotych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Aukcja wieloetapowa </w:t>
      </w:r>
    </w:p>
    <w:tbl>
      <w:tblPr>
        <w:tblW w:w="1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1183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etap nr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czas trwania etap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V.2.2) Kryteria</w:t>
      </w:r>
    </w:p>
    <w:tbl>
      <w:tblPr>
        <w:tblW w:w="14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684"/>
      </w:tblGrid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pl-PL"/>
              </w:rPr>
              <w:t>Kryter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pl-PL"/>
              </w:rPr>
              <w:t>Znaczenie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Ce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6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Gwarancj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Licytacja wieloetapowa </w:t>
      </w:r>
    </w:p>
    <w:tbl>
      <w:tblPr>
        <w:tblW w:w="1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1183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etap nr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czas trwania etap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t xml:space="preserve">Data: 23/03/2017, godzina: 10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IV.6.6) Informacje dodatkow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2:00Z</dcterms:created>
  <dc:creator>Zofia Karpijewicz</dc:creator>
  <dc:description/>
  <cp:keywords/>
  <dc:language>en-US</dc:language>
  <cp:lastModifiedBy>Zofia Karpijewicz</cp:lastModifiedBy>
  <dcterms:modified xsi:type="dcterms:W3CDTF">2017-03-07T09:06:00Z</dcterms:modified>
  <cp:revision>1</cp:revision>
  <dc:subject/>
  <dc:title/>
</cp:coreProperties>
</file>